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нения в законодательстве с 1 января 2012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Здесь вы найдете наиболее важные изменения, вступившие в силу с 1 января 2012 года. Это поправки, внесенные в первую и вторую части Налогового кодекса РФ, а также в законодательство об обязательном страховании и наличных расчетах.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ть измен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 1 января 2012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1 января 2012 года</w:t>
            </w:r>
          </w:p>
        </w:tc>
      </w:tr>
      <w:tr>
        <w:trPr>
          <w:trHeight w:val="71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 xml:space="preserve"> Налогового кодекса РФ</w:t>
            </w:r>
          </w:p>
        </w:tc>
      </w:tr>
      <w:tr>
        <w:trPr>
          <w:trHeight w:val="59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овики будут реже контролировать цены (раздел </w:t>
            </w:r>
            <w:r>
              <w:rPr>
                <w:rFonts w:cs="Times New Roman" w:ascii="Times New Roman" w:hAnsi="Times New Roman"/>
                <w:sz w:val="24"/>
                <w:szCs w:val="24"/>
                <w:lang w:val="en-US"/>
              </w:rPr>
              <w:t>V</w:t>
            </w:r>
            <w:r>
              <w:rPr>
                <w:rFonts w:cs="Times New Roman" w:ascii="Times New Roman" w:hAnsi="Times New Roman"/>
                <w:sz w:val="24"/>
                <w:szCs w:val="24"/>
              </w:rPr>
              <w:t>.1 Налогового кодекса РФ)</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ики контролировали цены и взаимозависимость сторон сделки, руководствуясь статьями 20 и 40 Налогового кодекса РФ</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овики будут руководствоваться новым разделом </w:t>
            </w:r>
            <w:r>
              <w:rPr>
                <w:rFonts w:cs="Times New Roman" w:ascii="Times New Roman" w:hAnsi="Times New Roman"/>
                <w:sz w:val="24"/>
                <w:szCs w:val="24"/>
                <w:lang w:val="en-US"/>
              </w:rPr>
              <w:t>V</w:t>
            </w:r>
            <w:r>
              <w:rPr>
                <w:rFonts w:cs="Times New Roman" w:ascii="Times New Roman" w:hAnsi="Times New Roman"/>
                <w:sz w:val="24"/>
                <w:szCs w:val="24"/>
              </w:rPr>
              <w:t>.1 Налогового кодекса РФ. А именно статьей 105.14 – в ней законодатели прописали, какие сделки теперь подконтрольны налоговым инспекторам.</w:t>
            </w:r>
          </w:p>
        </w:tc>
      </w:tr>
      <w:tr>
        <w:trPr>
          <w:trHeight w:val="83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кцизы (гл. 22 Налогового кодекса РФ)</w:t>
            </w:r>
          </w:p>
        </w:tc>
      </w:tr>
      <w:tr>
        <w:trPr>
          <w:trHeight w:val="571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сли ставки акцизов</w:t>
              <w:br/>
              <w:t>(п. 1 ст. 193 Налогового кодекса РФ)</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астности, в 2011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циз по винам шампанским, игристым, газированным составлял 18 руб. за 1 ли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циз по сигаретам с фильтром составлял 280 руб. за 1000 штук + 7% расчетной стоимости, исчисляемой исходя из максимальной розничной цены, но не менее 360 руб. за 1000 шт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циз по легковым автомобилям с мощностью двигателя свыше 67,5 кВт (90 л.с.) и до 112,5 кВт (150 л.с.) включительно составлял 27 руб. за 0,75 кВт (1 л.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частности, в первом полугодии 2012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циз по винам шампанским, игристым, газированным равен 22 руб. за 1 ли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циз по сигаретам с фильтром равен 360 руб. за 1000 штук + 7,5% расчетной стоимости, исчисляемой исходя из максимальной розничной цены, но не менее 460 руб. за 1000 шт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циз по легковым автомобилям с мощностью двигателя свыше 67,5 кВт (90 л.с.) и до 112,5 кВт (150 л.с.) включительно равен 29 руб. за 0,75 кВт (1 л.с.)</w:t>
            </w:r>
          </w:p>
        </w:tc>
      </w:tr>
      <w:tr>
        <w:trPr>
          <w:trHeight w:val="97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Налог на добавленную стоимость (гл. 21 Налогового кодекса РФ)</w:t>
            </w:r>
          </w:p>
        </w:tc>
      </w:tr>
      <w:tr>
        <w:trPr>
          <w:trHeight w:val="11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чную цену по сделкам теперь нужно определить по-новому (ст. 154, п. 4 ст. 161 Налогового кодекса РФ)</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ы по сделкам в необходимых случаях (например, при оплате в натуральной форме или при реализации конфиската) определялись по статье 40 Налогового кодекса РФ</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ы по сделкам теперь нужно определить с учетом положений статьи 105.3 Налогового кодекса РФ</w:t>
            </w:r>
          </w:p>
        </w:tc>
      </w:tr>
      <w:tr>
        <w:trPr>
          <w:trHeight w:val="92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 (гл. 23 Налогового кодекса РФ)</w:t>
            </w:r>
          </w:p>
        </w:tc>
      </w:tr>
      <w:tr>
        <w:trPr>
          <w:trHeight w:val="69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ы размеры и правила предоставления стандартных вычетов по НДФЛ (ст. 218 Налогового кодекса РФ)</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ный вычет «на себя» составлял 400 руб. в месяц</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ный вычет «на себя» в размере 400 руб. в месяц отменен</w:t>
            </w:r>
          </w:p>
        </w:tc>
      </w:tr>
      <w:tr>
        <w:trPr>
          <w:trHeight w:val="69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чало года детский вычет составлял 1000 руб. в конце года задним числом он был увеличен до 3 000 руб. в отношении третьего ребенка и последующих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еты на первых двух детей составляют по 1400 руб., а на каждого следующего ребенка – по 3 000 руб.</w:t>
            </w:r>
          </w:p>
        </w:tc>
      </w:tr>
      <w:tr>
        <w:trPr>
          <w:trHeight w:val="12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ли порядок расчета НДФЛ с сумм компенсаций, выплачиваемых при увольнении (п. 3 ст. 217 Налогового кодекса РФ)</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ФЛ не нужно было удерживать со всей суммы выплат уволенному работнику в виде выходного пособия, среднемесячного заработка на период трудоустройства, компенсации руководителю, заместителям руководителя и главному бухгалтер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ФЛ можно не удерживать только в том случае, если общая сумма всех выплат уволенному работнику (выходное пособие, среднемесячный заработок на период трудоустройства, компенсации руководителю, заместителям руководителя и главбуху) не превышает трехкратного (на крайнем Севере - шестикратного) размера среднемесячного заработка</w:t>
            </w:r>
          </w:p>
        </w:tc>
      </w:tr>
      <w:tr>
        <w:trPr>
          <w:trHeight w:val="101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 на прибыль организаций (гл. 25 Налогового кодекса РФ)</w:t>
            </w:r>
          </w:p>
        </w:tc>
      </w:tr>
      <w:tr>
        <w:trPr>
          <w:trHeight w:val="12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вилась возможность платить налог на прибыль консолидированно по группе компаний (п. 3.1 ст. 246 Налогового кодекса РФ)</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ая компания уплачивала налог на прибыль самостояте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ственные» компании могут объединяться в консолидированные группы для того, чтобы совместно платить налог на прибыль. Но для этого каждый участник должен отвечать условиям, прописанным в пункте 3 статьи 25.2 Налогового кодекса РФ.</w:t>
            </w:r>
          </w:p>
        </w:tc>
      </w:tr>
      <w:tr>
        <w:trPr>
          <w:trHeight w:val="12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налоговых» резервов дополнен еще двумя (ст. 267.2 и 267.3 Налогового кодекса РФ)</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логовом учете не было возможности формировать резерв предстоящих расходов на научные исследования и (или) опытно-конструкторские разработки, а также некоммерческих организ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логовом учете можно создавать резервы предстоящих расходов на научные исследования и (или) опытно-конструкторские разработки, а также некоммерческих организаций</w:t>
            </w:r>
          </w:p>
        </w:tc>
      </w:tr>
      <w:tr>
        <w:trPr>
          <w:trHeight w:val="12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 порядок учета средств, истраченных на покупку исключительных прав на компьютерные программы (подп. 26 п. 1 ст. 264 Налогового кодекса РФ)</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кущих расходах можно было учесть затраты на приобретение исключительных прав на программы для ЭВМ стоимостью менее 20 000 руб. А с 1 января 2011 года амортизируемым считается имущество стоимостью более 40 000 руб. Оставалось неясно, как учесть программы, стоимость которых составляла от 20 000 до 40 000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рочих расходов учитываются средства, истраченные на приобретение исключительного права на программу для ЭВМ, стоимость которой меньше предела, установленного для амортизируемого имущества. То есть 40 000 руб.</w:t>
            </w:r>
          </w:p>
        </w:tc>
      </w:tr>
      <w:tr>
        <w:trPr>
          <w:trHeight w:val="916"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диный налог на вмененный доход (гл. 26.3 Налогового кодекса РФ)</w:t>
            </w:r>
          </w:p>
        </w:tc>
      </w:tr>
      <w:tr>
        <w:trPr>
          <w:trHeight w:val="12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 коэффициент-дефлятор на 2012 год (приказ Минэкономразвития России от 1 ноября 2011 г. № 6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дефлятор К1 составлял 1,3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дефлятор К1 равен 1,4942</w:t>
            </w:r>
          </w:p>
        </w:tc>
      </w:tr>
      <w:tr>
        <w:trPr>
          <w:trHeight w:val="102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 на имущество (гл. 30 Налогового кодекса )</w:t>
            </w:r>
          </w:p>
        </w:tc>
      </w:tr>
      <w:tr>
        <w:trPr>
          <w:trHeight w:val="35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ен перечень налоговых льгот (п. 21 ст. 381 Налогового кодекса РФ)</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бъектам с высокой энергетической эффективностью на федеральном уровне никаких льгот предусмотрено не был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трех лет не облагаются налогом на имущество объекты с высокой энергетической эффективностью. Класс энергетической эффективности определяется в соответствии с правилами, утвержденными приказом Минпромторга России от 29 апреля 2010 г. № 357</w:t>
            </w:r>
          </w:p>
        </w:tc>
      </w:tr>
      <w:tr>
        <w:trPr>
          <w:trHeight w:val="68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аховые взно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ы ставки страховых взносов и порядок их уплаты</w:t>
            </w:r>
          </w:p>
          <w:p>
            <w:pPr>
              <w:pStyle w:val="Normal"/>
              <w:spacing w:lineRule="auto" w:line="240" w:before="0" w:after="0"/>
              <w:rPr/>
            </w:pPr>
            <w:r>
              <w:rPr>
                <w:rFonts w:cs="Times New Roman" w:ascii="Times New Roman" w:hAnsi="Times New Roman"/>
                <w:sz w:val="24"/>
                <w:szCs w:val="24"/>
              </w:rPr>
              <w:t>(ст. 12, 58, 58.1 и 58.2 Федерального закона от 24 июля 2009 г. № 212-ФЗ, постановление Правительства РФ от 24 ноября  2011 г. № 97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окупная ставка страховых взносов составляла 34 процента,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ПФР –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ФФОМС –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ТФОМС –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ФСС –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том начислять страховые взносы нужно было только на выплаты в пределах 463 000 руб. в год на одного челов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окупная ставка страховых взносов составляет 30 процентов,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ФР –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ФОМС –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ФСС – 2,9%.</w:t>
            </w:r>
          </w:p>
          <w:p>
            <w:pPr>
              <w:pStyle w:val="Normal"/>
              <w:spacing w:lineRule="auto" w:line="240" w:before="0" w:after="0"/>
              <w:rPr/>
            </w:pPr>
            <w:r>
              <w:rPr>
                <w:rFonts w:cs="Times New Roman" w:ascii="Times New Roman" w:hAnsi="Times New Roman"/>
                <w:sz w:val="24"/>
                <w:szCs w:val="24"/>
              </w:rPr>
              <w:t xml:space="preserve">При этом начислять взносы по этим ставкам нужно только на выплаты в пределах 512 00 руб. в год на одного человека. Однако со всех сумм сверх 512 000 руб. надо перечислять еще 10 процентов в ПФР. Кроме того, взносы в ПФР теперь дополнительно делятся также на индивидуальную и солидарную части.  </w:t>
            </w:r>
          </w:p>
        </w:tc>
      </w:tr>
      <w:tr>
        <w:trPr>
          <w:trHeight w:val="486"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менились размеры штрафов за нарушения законодательства о страховых взносах (ст. 46, 46.1 и 48 Федерального закона от 24 июля 2009 г. № 212-Ф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компания сдала расчет в течение 180 дней после установленного срока, размер штрафа составлял 5 процентов от суммы взносов по расчету за каждый полный или неполный месяц просрочки. При этом общая сумма штрафа за весь период опоздания – не более 30 процентов. Минимальная сумма штрафа составляла 100 руб. Если продолжительность опоздания более 180 дней, размер штрафа составлял 30 процентов от суммы взносов по расчету плюс 10 процентов от этой суммы за каждый полный или неполный месяц просрочки начиная со 181-го дня. Минимальная сумма штрафа в этом случае – 1000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штрафа составляет 5 процентов от суммы взносов за последние три месяца. Этот штраф придется заплатить за каждый полный или неполный месяц просрочки. При этом общая сумма штрафа независимо от периода просрочки не может быть больше 30 процентов от суммы к уплате за последние три месяца. А вот минимальная сумма штрафа в любом случае составит 1000 руб.</w:t>
            </w:r>
          </w:p>
        </w:tc>
      </w:tr>
      <w:tr>
        <w:trPr>
          <w:trHeight w:val="48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компания не уведомляла ПФР или ФСС об открытии или закрытии расчетного счета, ей грозил штраф всего в 50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компания не уведомит ПФР или ФСС об открытии или закрытии расчетного счета, ей грозит штраф в 5 000 руб.</w:t>
            </w:r>
          </w:p>
        </w:tc>
      </w:tr>
      <w:tr>
        <w:trPr>
          <w:trHeight w:val="48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компания не представляла в отделение фонда затребованные бумаги, штраф составлял 50 руб. за каждый докумен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компания не представит в отделение фонда затребованные бумаги, штраф составит 200 руб. за каждый документ</w:t>
            </w:r>
          </w:p>
        </w:tc>
      </w:tr>
      <w:tr>
        <w:trPr>
          <w:trHeight w:val="48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 за несоблюдение порядка представления отчетности в фонды предусмотрен не бы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несоблюдение порядка представления отчетности в электронном виде в случаях, когда компания обязана отчитываться именно таким способом, предусмотрен штраф в размере 200 руб.</w:t>
            </w:r>
          </w:p>
        </w:tc>
      </w:tr>
      <w:tr>
        <w:trPr>
          <w:trHeight w:val="12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 порядок уплаты взносов с выплат иностранным работникам (п. 15 ч. 1 ст. 9 Федерального закона от 24 июля 2009 г. № 212-ФЗ, п. 1 ст. 7 и ст. 22.1 Федерального закона от 15 декабря 2001 г. № 167-Ф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ые взносы начисляли только на выплаты иностранным гражданам и лицам без гражданства, которые имели статус постоянно или временно проживающих в России. Причем во все фон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но начислять страховые взносы (и только в ПФР!) также на доходы иностранных сотрудников и лиц без гражданства, временно пребывающих на территории России. Но только если они заключили с компанией либо трудовой договор на неопределенный срок, либо срочный трудовой договор на срок не менее шести месяцев. Причем если ваш работник-иностранец временно проживает или временно пребывает на территории России, платить взносы нужно только на финансирование страховой части пенсии</w:t>
            </w:r>
          </w:p>
        </w:tc>
      </w:tr>
      <w:tr>
        <w:trPr>
          <w:trHeight w:val="100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 страхование</w:t>
            </w:r>
          </w:p>
        </w:tc>
      </w:tr>
      <w:tr>
        <w:trPr>
          <w:trHeight w:val="12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с максимальный размер заработка, который можно учесть при расчете пособий по новым правилам (ч. 2ст. 14 Федерального закона от 29 декабря 2006 г. № 255-ФЗ, п. 4 и 5 ст. 8 Федерального закона от 24 июля 2009 г. № 212-ФЗ). Напомним, что использовать прежние правила сейчас можно только при расчете пособий по беременности и родам и по уходу за ребенком до полутора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ый размер заработка, который можно было учесть при расчете пособий, составлял 830 000 руб. (415 000 руб. </w:t>
            </w:r>
            <w:r>
              <w:rPr>
                <w:rFonts w:cs="Times New Roman" w:ascii="Times New Roman" w:hAnsi="Times New Roman"/>
                <w:sz w:val="24"/>
                <w:szCs w:val="24"/>
                <w:lang w:val="en-US"/>
              </w:rPr>
              <w:t>x</w:t>
            </w:r>
            <w:r>
              <w:rPr>
                <w:rFonts w:cs="Times New Roman" w:ascii="Times New Roman" w:hAnsi="Times New Roman"/>
                <w:sz w:val="24"/>
                <w:szCs w:val="24"/>
              </w:rPr>
              <w:t xml:space="preserve"> 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размер заработка, который можно учесть при расчете пособий, составляет 878 000 руб. (415 000 + 463 000)</w:t>
            </w:r>
          </w:p>
        </w:tc>
      </w:tr>
      <w:tr>
        <w:trPr>
          <w:trHeight w:val="12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ы размеры некоторых детских пособий (ст. 4.2 Федерального закона от 19 мая 1995 г. № 81-ФЗ, п. 2 ст. 10 Федерального закона от 30 ноября 2011 г. № 371-ФЗ)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временное пособие женщинам, вставшим на учет в ранние сроки беременности, составляло 438, 87 руб. Размер единовременного пособия при рождении ребенка – 11 703,13 руб. минимальный размер пособия по уходу за ребенком  до полутора лет рассчитывался так. Если ребенок у мамы – первенец, то минимум – 2194,34 руб. за полный календарный месяц. Если ребенок – второй, третий и т.д., то минимум равен 4388, 67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упомянутые выплаты увеличены на 6 процентов. Так, единовременное пособие женщинам, вставшим на учет в ранние сроки беременности, составляет 465,20 руб. Новый размер единовременного пособия при рождении ребенка – 12 405, 32 руб. Минимальный размер пособия по уходу за ребенком до полутора лет рассчитывается так. Если ребенок у мамы – первенец, то минимум – 2326 руб. за полный календарный месяц. Если ребенок – второй, третий и т.д., то минимум равен 4651,99 руб.</w:t>
            </w:r>
          </w:p>
        </w:tc>
      </w:tr>
      <w:tr>
        <w:trPr>
          <w:trHeight w:val="107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ичные расчеты</w:t>
            </w:r>
          </w:p>
        </w:tc>
      </w:tr>
      <w:tr>
        <w:trPr>
          <w:trHeight w:val="12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 новый порядок ведения кассовых операций (Положение, утверждение Банком России от 12 октября 2011 г. № 373-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нии обязаны были, в частности, оборудовать специальную кассовую комнату и устанавливать лимит наличных в кассе через бан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нии не обязаны больше оборудовать специальную кассовую комнату. А установить лимит наличных они могут самостоятельно, то есть не утверждая его в своем банке. Кроме того, новый порядок теперь официально распространен и на предпринимателей</w:t>
            </w:r>
          </w:p>
        </w:tc>
      </w:tr>
    </w:tbl>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09:00Z</dcterms:created>
  <dc:creator>User</dc:creator>
  <dc:description/>
  <dc:language>en-US</dc:language>
  <cp:lastModifiedBy>User</cp:lastModifiedBy>
  <dcterms:modified xsi:type="dcterms:W3CDTF">2012-04-18T06:09:00Z</dcterms:modified>
  <cp:revision>2</cp:revision>
  <dc:subject/>
  <dc:title/>
</cp:coreProperties>
</file>